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获嘉县</w:t>
      </w:r>
      <w:r>
        <w:rPr>
          <w:rFonts w:ascii="黑体" w:hAnsi="黑体" w:cs="黑体" w:eastAsia="黑体"/>
          <w:color w:val="000000"/>
          <w:sz w:val="48"/>
          <w:szCs w:val="48"/>
          <w:u w:val="none"/>
          <w:lang w:val="en-US" w:eastAsia="zh-CN"/>
        </w:rPr>
        <w:t>信访局</w:t>
      </w:r>
      <w:r>
        <w:rPr>
          <w:rFonts w:eastAsia="黑体" w:cs="黑体" w:ascii="黑体" w:hAnsi="黑体"/>
          <w:color w:val="000000"/>
          <w:sz w:val="48"/>
          <w:szCs w:val="48"/>
          <w:u w:val="none"/>
        </w:rPr>
        <w:t>20</w:t>
      </w:r>
      <w:r>
        <w:rPr>
          <w:rFonts w:eastAsia="黑体" w:cs="黑体" w:ascii="黑体" w:hAnsi="黑体"/>
          <w:color w:val="000000"/>
          <w:sz w:val="48"/>
          <w:szCs w:val="48"/>
          <w:u w:val="none"/>
        </w:rPr>
        <w:t>20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年部门预算公开</w:t>
      </w:r>
      <w:r>
        <w:rPr>
          <w:rFonts w:ascii="黑体" w:hAnsi="黑体" w:cs="黑体" w:eastAsia="黑体"/>
          <w:color w:val="000000"/>
          <w:sz w:val="48"/>
          <w:szCs w:val="48"/>
          <w:u w:val="none"/>
          <w:lang w:val="en-US" w:eastAsia="zh-CN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目</w:t>
      </w:r>
      <w:r>
        <w:rPr>
          <w:rFonts w:ascii="黑体" w:hAnsi="黑体" w:cs="黑体" w:eastAsia="黑体"/>
          <w:color w:val="000000"/>
          <w:spacing w:val="2"/>
          <w:sz w:val="48"/>
          <w:szCs w:val="48"/>
          <w:u w:val="none"/>
        </w:rPr>
        <w:t xml:space="preserve"> 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录</w:t>
      </w:r>
    </w:p>
    <w:p>
      <w:pPr>
        <w:pStyle w:val="Normal"/>
        <w:ind w:left="105" w:hanging="0"/>
        <w:rPr>
          <w:rFonts w:ascii="仿宋_GB2312" w:hAnsi="仿宋_GB2312" w:eastAsia="仿宋_GB2312" w:cs="黑体"/>
          <w:color w:val="000000"/>
          <w:sz w:val="32"/>
          <w:szCs w:val="32"/>
          <w:u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部分  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信访局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部门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二部分 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信访局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kern w:val="0"/>
          <w:szCs w:val="21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信访局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五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八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九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color w:val="000000"/>
          <w:sz w:val="32"/>
          <w:szCs w:val="32"/>
          <w:u w:val="non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color w:val="000000"/>
          <w:sz w:val="32"/>
          <w:szCs w:val="32"/>
          <w:u w:val="non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十一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"/>
          <w:color w:val="000000"/>
          <w:sz w:val="32"/>
          <w:szCs w:val="32"/>
          <w:u w:val="non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十二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" w:hAnsi="仿宋_GB2312" w:eastAsia="仿宋_GB2312" w:cs="Calibri"/>
          <w:b/>
          <w:b/>
          <w:color w:val="000000"/>
          <w:sz w:val="32"/>
          <w:szCs w:val="32"/>
          <w:u w:val="none"/>
        </w:rPr>
      </w:pPr>
      <w:r>
        <w:rPr>
          <w:rFonts w:eastAsia="仿宋_GB2312" w:cs="Calibri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信访局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一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部门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协调指导全县信访工作，起草有关信访工作的政策，推动中央和省委、省政府、市委、市政府以及县委、县政府关于信访工作决策部署的贯彻落实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受理人民群众给县委、县政府及领导同志的来信来电，接待来访，为来信来电来访群众提供有关法律法规和政策咨询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负责向县委、县政府反映来信来电来访中提出的重要建议、意见和问题，综合研判信访信息，分析信访形势，开展调查研究，提出改进工作的意见和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承办上级领导机关、本级领导机关及其负责人转办、交办的信访事项，向乡（镇）和有关部门转办、交办信访事项，督促检查重要信访事项的处理和落实，提出信访责任追究意见和建议，对党委政府信访工作责任制履行情况、信访工作的执行情况定期进行检查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协调处理跨地区跨行业跨部门的信访突出问题和突发信访事件；对重要信访事项实施个案监督，并提出对有关责任单位和责任个人的处理意见和建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负责征集、处理人民群众对本县政治、经济、文化、社会和生态文明等各项建设事业发展的重要建议；总结推广信访工作经验，提出改进和加强信访工作的意见和建议；组织信访干部培训；负责信访工作的宣传和信息发布；组织协调、指导、推动全县信访系统信息化建设。及时化解人民内部矛盾，组织开展矛盾纠纷排查调处工作；做好涉及群众利益诉求不安定因素的排查和消除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负责县政府受理的信访事项复查、复核工作，研究提出复查、复核意见并监督执行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）完成县委、县政府交办的其他任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）有关职责分工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信访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获嘉县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信访局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设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内设机构。分别是：党政办公室、信访业务室（复查办公室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、信访接待中心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0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</w:rPr>
        <w:t>、获嘉县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  <w:lang w:val="en-US" w:eastAsia="zh-CN"/>
        </w:rPr>
        <w:t>信访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</w:rPr>
        <w:t>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0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</w:rPr>
        <w:t>获嘉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  <w:lang w:val="en-US" w:eastAsia="zh-CN"/>
        </w:rPr>
        <w:t>信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</w:rPr>
        <w:t>局部门预算为机关本级预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</w:rPr>
        <w:t>无下属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</w:rPr>
        <w:t>预算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2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获嘉县</w:t>
      </w: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  <w:lang w:val="en-US" w:eastAsia="zh-CN"/>
        </w:rPr>
        <w:t>信访</w:t>
      </w: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局</w:t>
      </w: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  <w:t>2020</w:t>
      </w: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年</w:t>
      </w: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0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0"/>
          <w:u w:val="none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获嘉县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信访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局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收入总计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149.31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，支出总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149.31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，与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预算相比，收、支总计各增加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4.27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，增加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19.41%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主要原因：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新增信访电子内网建设项目，相应预算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二、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获嘉县信访局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收入合计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u w:val="none"/>
        </w:rPr>
        <w:t>149.31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，其中：一般公共预算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u w:val="none"/>
        </w:rPr>
        <w:t>149.31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万元；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政府性基金收入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；专户管理的教育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收费</w:t>
      </w:r>
      <w:r>
        <w:rPr>
          <w:rFonts w:eastAsia="仿宋_GB2312" w:cs="Courier New" w:ascii="仿宋_GB2312" w:hAnsi="仿宋_GB2312"/>
          <w:bCs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获嘉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信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局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支出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合计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149.31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其中：基本支出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93.2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占总支出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62.44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项目支出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   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56.08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占总支出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37.56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  <w:u w:val="none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获嘉县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  <w:lang w:val="en-US" w:eastAsia="zh-CN"/>
        </w:rPr>
        <w:t>信访</w:t>
      </w:r>
      <w:r>
        <w:rPr>
          <w:rFonts w:ascii="仿宋_GB2312" w:hAnsi="仿宋_GB2312" w:cs="Calibri" w:eastAsia="仿宋_GB2312"/>
          <w:color w:val="000000"/>
          <w:sz w:val="32"/>
          <w:szCs w:val="32"/>
          <w:u w:val="none"/>
        </w:rPr>
        <w:t>局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</w:rPr>
        <w:t>149.31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。与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相比，一般公共预算收支预算增加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4.27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，增加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19.41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，主要原因：新增信访电子内网建设项目，相应预算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五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获嘉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信访局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49.3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主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用于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以下几个方面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一般公共服务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28.4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6.02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社会保障和就业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2.0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.06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卫生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健康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.79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.54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；住房保障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5.0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.38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获嘉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信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93.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基本工资、津贴补贴、机关事业单位基本养老保险缴费、职工基本医疗保险缴费、其他社会保障缴费、住房公积金等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7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元，主要包括：办公费、公务用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运行维护费、其他交通费用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七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获嘉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信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局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，较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减少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 xml:space="preserve">0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预算数与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元，其中：公务用车购置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；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公务用车购置费预算数与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相比没有变化，主要原因：我单位在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1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公务用车运行维护费预算数与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相比没有变化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万元，预算数与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年相比没有变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八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我单位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无使用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政府性基金预算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九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、其他重要事项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color w:val="000000"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（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获嘉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信访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局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机关运行经费支出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预算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40.52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主要保障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机构正常运转及正常履职需要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办公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15.4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、印刷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4.0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差旅费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.08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公车运行维护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（二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政府采购预算安排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其中：政府采购货物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政府采购工程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政府采购服务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</w:rPr>
        <w:t>（三）绩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0.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0.0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年期末，我单位共有车辆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辆，其他用车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辆；单价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5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以上设备</w:t>
      </w:r>
      <w:r>
        <w:rPr>
          <w:rFonts w:eastAsia="仿宋_GB2312" w:cs="Calibri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台（套），单位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价值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10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以上专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用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设备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台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（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套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我部门无专项转移支付项目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/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信访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局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部门预算表</w:t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59:19Z</dcterms:modified>
  <cp:revision>4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